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5385</wp:posOffset>
                </wp:positionH>
                <wp:positionV relativeFrom="paragraph">
                  <wp:posOffset>-3138805</wp:posOffset>
                </wp:positionV>
                <wp:extent cx="748665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65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2.55pt;margin-top:-247.2pt;width:589.4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3220</wp:posOffset>
                </wp:positionH>
                <wp:positionV relativeFrom="paragraph">
                  <wp:posOffset>324485</wp:posOffset>
                </wp:positionV>
                <wp:extent cx="4983480" cy="19278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1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tokë bujqësore – leximi 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25.55pt;mso-position-vertical-relative:text;margin-left:128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1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tokë bujqësore – leximi I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gatiti: Katerina Georgievska, Olivera Cvetkovska-Janushevska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kturoi: Femi Zulfiu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.7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6-26T09:26:00Z</cp:lastPrinted>
  <dcterms:modified xsi:type="dcterms:W3CDTF">2019-07-02T06:52:00Z</dcterms:modified>
  <cp:revision>1844</cp:revision>
  <dc:subject/>
  <dc:title/>
</cp:coreProperties>
</file>